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итерии оценивания уровня учебных достижений учеников по информатике</w:t>
      </w:r>
    </w:p>
    <w:p>
      <w:pPr>
        <w:pStyle w:val="Normal"/>
        <w:jc w:val="center"/>
        <w:rPr/>
      </w:pPr>
      <w:r>
        <w:rPr/>
        <w:t>Тема: Информационная систем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3"/>
        <w:gridCol w:w="846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достиж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учебных достижений учеников 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компьютере, различая компьютера от калькулятора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ые знания о возможностях компьютера, знает назначение клавиатуры и дисплея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том, что информационная система складывается с двух частей: на магнитные диски; правила техники безопасности на работе в компьютерном классе; о назначении памяти и процес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может правильно включать и выключать компьютер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ые знания о возможности компьютерной обработке текстового, графического, числового, музыкального сообщения; назначение основных составляющих частей информационных частей (ИС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может изображать структуру информационной системы, с помощью учителя приготовить компьютер к работе; знает назначение основных клавиш компьютера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знание о функции основного складывания аппаратуры компьютера; умеет их различать их один от друг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владеет основными навыками работы с клавиатурой; имеет представление о основной характеристике компьютера; назначение компьютерных сетей; может назвать некоторые направления использования компью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знает единицы измерения емкости запоминающих устройств, основные характеристики дисков  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аточ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в целом ориентируется в структурной схеме информационной системы; принципах взаимодействия аппаратной и программной составляющей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знания о принципах размещения сообщения на магнитных дисках, состав и основы характеристики запоминания устройства ИС (как внутренней, так и внеш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амостоятельно приготавливать компьютер к работе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знает состав и основы характеристики процессора, свободно работает  в среде клавиатурного тренажера, знает основы принципа работы и основы характеристики компьютера, ориентируется в основных  характеристиках компьютерных сетей 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досконально ориентируется в принципах работы, основных сложенных ИС; имеет представление о магистралей, её состав и назначения контролёров; знает о магистрально – модульных принципах строения компьютера, типы ресурсов компьютерных сетей; имеет представление об устройстве для организаций компьютерной связи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принципах использования компьютерных сетей, разные типы доступа к информационным ресур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находит и использует дополнительные источники информации об ИС, современную компьютерную технику и компьютерные сет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стойкие системные знания с ИС, компьютерных сетей и использование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 процессе выполнения заданий проявляет творчески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самостоятельно ставить открытый вопрос о тем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Операционная система. Работа с дискам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0"/>
        <w:gridCol w:w="846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достижений учеников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то, что без операционной системы (ОС) с компьютером работать нельзя; про компьютерные вирусы; возможность сжатия информации; наличие специальных программ архиваторов и антивирусных программ; фа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отличает дискету от диска, знает назначение дисков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про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умеет находить на рабочем столе объекты: диски, файлы, папки, стандартные объекты; вызывать на экран контекстное меню объекта; вставлять дискету по дисководу и вытаскивать с него дискету; находить в окн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его название, главное меню, строку состояния; выполнять две операции мышкой – фиксирование и протяж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различает окно программы – архиватора от иной, папку от файла, стандартные имена внешних запоминающих устройств компьютера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имя файла, расширение и его место сбережения, архивный файл, правила профилактики компьютера от заражения компьютерным виру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отличает архивные файлы от других фай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умеет выбирать объекты, с какими работает ОС: правильно закончить работу с компьютером в среде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выбирать в контекстном меню потребный элемент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ое знание о назначении и основной функции 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может открывать и закрывать окна в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заменять их место расположения, знает назначение соответствующих кнопок программного ок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может заменять размеры окна, реагировать на информационное окно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умеет работать с разными списками в окнах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выбирать потребный элемент, с линейками прокрутки, бегунками, счетчиками; использование буфер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ученик может сделать папку и изменить её имя, вырезать папку, копировать и перемещать файлы и па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использовать кнопку Пуск для открытия документа потребной программы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работать с пропорциями и переключателем, изменять свойственность объектов, назначать разрешенные операции с ними, хранить  информацию на диске, пересматривать содержание дискеты, запустить файл на вы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владеет основными навыками работы  с файлами в среде 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понятии форматирования и диагностики д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знает основные возможности программ – архиваторов и правила профилактики компьютерных вирусов 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в целом ориентируется в сред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знает её основы возможности и правила работы с дисками, папками, фай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самостоятельно выполнять основные операции с файлами и папками разными способами, пользоваться справочной системой, создавать новый архив, открывать архив, пересматривать архи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про принципы защиты и пути информации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знает классификацию ОС и виды пользования интерфейсом 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может обозначать объем свободного места на диске, пересматривать свойственности файла и его содержания, искать файлы по именам, расширением и временем создания, добавлять к архиву новый файл, выделять некоторые файлы из архива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вольно владеет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антивирусными программами и архиватор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еник имеет представление об инсоляции программных средств, конфигурирование и налаживание информ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может различать некоторые основные расширения файлов, проводить диагностику диска, дефрагментацию, хозяйничать информацией, что находится в каталоге и в отдельных файлах; обновлять архив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форматировать диск, выводить на машине информацию о файле, что находится а внешних выносках; использование разных антивирусных программ, выполнение операций копирования и выделения с группой файлов, искать файлы и совокупность раз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знает и использует возможности ОС работы с дисками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находит и использует дополнительно источники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ет инсталлировать программные обеспечения, изменять некоторые параметры конфигурирования и налаживание информационной системы, обновлять некоторые информации на диске, налаживать работу антивирусной программы на работу с конкретным компьютером: «лечить» компьютер от компьютерных вирусов; изготовлять многотомные архи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имеет представление о предназначении </w:t>
            </w:r>
            <w:r>
              <w:rPr>
                <w:sz w:val="20"/>
                <w:szCs w:val="20"/>
                <w:lang w:val="en-US"/>
              </w:rPr>
              <w:t>FAT</w:t>
            </w:r>
            <w:r>
              <w:rPr>
                <w:sz w:val="20"/>
                <w:szCs w:val="20"/>
              </w:rPr>
              <w:t xml:space="preserve"> – таблицы, правила записи информации о ней, понятие о кластере и сектор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имеет стойкие системные знания с ОС, работы с дисками, архивами и антивирусными программами и использует их. В процессе выполнения заданий проявляется творческий интере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Графический и текстовый редактор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6"/>
        <w:gridCol w:w="84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достиж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учебных достижений учеников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графическом и текстовом редакторе, распознает задачи, для решения чего можно применять графические и текстовые редакторы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конкретной программе работы графической и текстовой и их назна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ет окно текстового редактора (ТР) от графического редактора (ГР) и от других программных средств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технологии рисования в среде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введении текстовой информации в среде ТР; умеет переключать клавиатуру, перемещать по тексту, вставлять курсор на какое – нибудь место текстового документа, работать в режиме вставки и зам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ченик имеет представление о объекте, с каким работает ТР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Ученик имеет начальные знания о введении и редактировании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загружать текстовый редактор, рисовать с помощью Карандаша, Прямоугольника, Линий, Эллипса; закрашивать  геометрические фигуры; умеет беречь графические фай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выделять графические и текстовые объекты и вызывать контекстное меню для них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с помощью учителя ориентируется в работе с ТР, умеет самостоятельно загружать и редактировать текстов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форматировании симв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выбирать тип Кисти и использовать его, Многоугольником и Резин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редактирует графические файлы, используя масштабы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ладеет основными правилами работы с текстовым редактором, умеет самостоятельно вводить, редактировать и формировать текстов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с помощью учителя может вставить простую таблицу, рисунок, исправить орфографические и грамматичные ошибки в тексте, установить заголовки в тек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владеет основными правилами работы с ГР, умеет самостоятельно делать и регулировать простые графические  образы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 целом ориентируется в текстовом редакторе, знает его основные возможности и правила работы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самостоятельно форматировать абзацы, составлять нумерованные и маркированные списки, пересматривать текст перед печатанием; работать с контекс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оиска текстового документа по именам, расширениям, датой изготовления, местом. Умеет форматировать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точных и растровые графические файлы, умеет выделять графические объекты в среде ГР, использовать буфер обмена в среде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 помощью учителя может осуществлять компанию сложенного изображения с набора графического примит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конвертировать файлы с одних форматов в файле других форматов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остоянные навыки работы с объектами – рисунками и фрагментами текста, и с составными таблиц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использовать стили документа, устанавливать режим автоматической проверки орфографии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беречь текстовый файл в разных форматах;  осуществлять поиск потребного файла с разными (составными) признаками; умеет осуществлять поиск и замену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осуществление некоторых операций над выделенными объектами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вольно владеет текстовым редактором. Умеет вызывать шаблоны документов. Использует интерактивную справочную систему. Умеет формулировать основные алгоритмы работы с текс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згруппировывать и группировать растровые 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о фигурном тексте и вставке формул в текст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досконально (редко действует начальная программа) знает и использует возможности текстовых редакторов. Делает свойственные  шаблоны и ст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выполняет нача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может делать макет страницы, работать с разделами и стандартными заголовками, делать содержание и пересматривать структуру документа, вставлять фигурный текст и форм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с заметкам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находит и использует дополнительно источники информации. Может самостоятельно вставлять параметры страницы, делать и макетировать документы с разными объектами: делать дополнительно словарь и его подключать, автотекст, автозаме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наладке интерфейса и работы ТР, про поля и формы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стойкие системные знания про текстовые и графические редакторы и продуктивно их использует. В процессе выполнения заданий проявляется творческий под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ет использовать </w:t>
            </w:r>
            <w:r>
              <w:rPr>
                <w:sz w:val="20"/>
                <w:szCs w:val="20"/>
                <w:lang w:val="en-US"/>
              </w:rPr>
              <w:t>OLE</w:t>
            </w:r>
            <w:r>
              <w:rPr>
                <w:sz w:val="20"/>
                <w:szCs w:val="20"/>
              </w:rPr>
              <w:t xml:space="preserve"> – технологию, слияния документов, поля, формы при работе с Т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Электронные таблиц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40"/>
        <w:gridCol w:w="8476"/>
      </w:tblGrid>
      <w:tr>
        <w:trPr>
          <w:trHeight w:val="7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учебных достижений учеников 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электронные таблицы (ЭТ)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отличает окно редактора ЭТ от окон других программных средств, распознает некоторые характерные задачи, какие можно развязывать с помощью ЭТ: на сохранение табличной информации; вычисление данных, что сохраняются в таблице; построение диаграмм на базе табличной информации 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конкретной программе работы ЭТ на её назначение, введение информации до ЭТ, использование готовой ЭТ для получения уверенной информации; может выделить тяжелые признаки табличного процессора 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ые знания о проведении и редактировании информации в 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гружать ЭТ и вносить указанные изменения на её место, делать простую таблицу без вычислений, вводить к ней числовую и текстовую информацию и сохранять её в виде файла под предыдущим име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маркировать отдельные воротники и их диапазон, копировать и перемещать информацию, что сохранялась в таблице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с помощью учителя может сформулировать электронную таблицу для развязывания простого начального задания с использованием вычисления сумм вместо клеток, располагать подряд, умеет самостоятельно вводить и редактировать информацию, данную в виде табл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давать сделанные таблицы имя и сохранять в нужном месте на диске 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ладеет основными навыками работы в среде ЭТ, умеет самостоятельно формулировать таблицу: изменять ширину столбов, оформлять клетки и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разом сформулировать электронную таблицу для развязывания начального задания с использованием вычисления сумм места назначенных клеток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ато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 целом ориентируется в среде табличного процессора, знает его основы возможности и правила  работы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самостоятельно обрабатывать табличную информацию с помощью арифметических операций табличного процесс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амостоятельно спроектировать и сделать и сделать ЭТ для развязывания начального задания, пересмотренного программой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использовать встроенные функции Э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жет исправить ошибку, на какую указанно учи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т интерактивную справочную сис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троить диаграммы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Ученик вольно владеет редактором Э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ет основные правила поиска информации в ЭТ и умеет найти потребный файл, что вмещается в электронную таблиц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ет делать списки, самостоятельно, искать и выбирать данные с уверенными призна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формулировать  и редактировать построенные диа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ет отмену абсолютных и выносных коорд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омощью учителя может сделать в клетках имена и использовать имена к абсолютной координате при виде 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досконально (между действий начальных программ) знает и использует возможности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выполняет начальные задания на создание и формулирование таблиц, вычисления в таблицах с использованием разных построенных операций и функций в том числе логичных; построение диаграмм и графиков; на поиск и хозяйственность данных в ЭТ; выполнение элементарного анализа данных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находит и использует дополнительные источни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использовать результаты обработки ЭТ (таблицы, графики, диаграм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назначать потребную функцию для развязывания задач и их использовать, подбирать потребный тип диаграммы; использовать сложенные речи для нахождения в таблице потребных данных; проводить анализ данных с помощью средств, построенных до ЭТ</w:t>
            </w:r>
          </w:p>
        </w:tc>
      </w:tr>
      <w:tr>
        <w:trPr>
          <w:trHeight w:val="3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стойкие системные знания с ЭТ и использует их. В процессе выполнения заданий проявляется творческий подхо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Базы данных. Системы управления базами данных. Экспертные систем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2"/>
        <w:gridCol w:w="849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достиж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достижений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ы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базы данных (БД), о необходимости  сберегать и осуществлять поиск данных в БД; представление о назначении системы управления базами управления базами данных (СУБД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отличает объекты разных БД, власти одной БД; распознает БД знакомой предметной отросли; некоторые характерные задачи, какие можно развязать с помощью СУБД: на сохранение совокупности данных в знакомой предметной отросли; на хозяйственны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, что сберегаются в БД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конкретной СУБД и основы её назначение; типы БД, реалиционное СУБД и основные её отличия от других (сетевых, иерархичных ); назначение объекта типа таблицы в СУБД действия, какие можно выполнять с записями при работе с таблицами; использование готовой БД для удержания верной информации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еник имеет начальные знания про основные элементы БД (записи, поля, файлы), основные операции, какие можно выполнять с данными в СУБД; может выделить существенные признаки СУ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загружать БД, открыть таблицы БД и вносить указанные измененные на её содерж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ет упорядочивать таблицу на определённые признаки с возрастанием падением; пересматривать структуру и таблицы (числовой, текстовый, денежный, логичный); переходить в таблицы от одной записи к д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вводить информацию (числовую и текстовую) к таблице к назначенной структурой и сберегать изменения в файле под предыдущим именем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с помощью учителя может сделать простую ДБ, которая складывается с одной таблицей, сделать таблицу, вставить необходимый тип данных, заполнить её, по необходимости внести соответствующие изменения к структуре и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найти потребную информацию с помощью простого фильтра (например, фильтр с выдел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дать сделанному БД имя и сберегать в потребном месте на диске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имеет представление о формах и отчетах в СУБД, умеет находить потребную в БД с сложенными словами для поиска (используя логические операции и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>) из применения филь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онятие о ключевом поле и умеет предназначать потребному полю статус ключевого; имеет представление о разных типах отношений между элементами таблиц БД.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 целом ориентируется в среде СУБД, знает её основы возможности и правила введения, редактирования, упорядочения и поиска данных в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 помощью учителя назначать в таблицах ключевые поля и восстанавливать отношения типа «от одного – ко мног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амостоятельно делать простую форму, отчет; имеет представление о запросах в БД и знает основные отличия фильтров от запросов БД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умеет делать простые записи на выборку (без параметров), вводить до БД информацию с других источников; исправлять ошибку, которая указана учи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спользует интерактивную справочную сис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ботать в таблицах, формах и простых запросов на выборку с логичным типом данных; выполнять разные операции с файлами БД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знает определение и назначения информационно – поисков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делать записи с использованием операций упорядочения и группирования; логичных операций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и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едактировать формы и от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омощью учителя может использовать расширенный фильтр 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фактографичной и документальной базы данных; основные типы моделей БД; основные этапы проектирования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онально (в рамках действия начальной программы) знает и использует возможности СУ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выполняет, начальные задания на создание и заполнение разными способами БД из хорошо знакомой и понятной им предметной отро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авляет ключевые поля и соответствующий тип отношений между эле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поиска данных использует фильтры и записи (на выбор), делает и умеет вносить изменения в форме от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ет данные разных типов с помощью встроенных в СУБД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про записи и выделения, прибавления данных, сделанных новой таблицей и наполнения данных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находит и использует дополнительно источники информации; умеет проектировать БД со знакомо предметной отрос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ет с помощью учителя подчиненные формы и формы с вычислениями; запрос на обновление, выделения данных и создание новой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о штучном интеллекте как информационную систему, что работает на основе моделирования интеллекта человека; экспертную систему, компоненты экспертной системы: базу данных, базу подсистемы логичного выведения; разные модели подачи знаний, метод резолюций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стойкие системные знания с БД и их использует. В процессе выполнения заданий проявляется творческий подхо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Глобальная сеть Интернет и её возможно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48"/>
        <w:gridCol w:w="809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дости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достижений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компьютерной сети, глобальную компьютерную сеть Интерне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распознает некоторые характерные услуги глобальной сети: поиск потребной информации  и знакомство с ней; электронные переписка; поиск потребных программ и её копирование; интерактивные общ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про организацию связи между компьютерами в Интернет; наличие каналов связи между компьютерами для подсоединения к Интернету; виды программного обеспечения, необходимого для работы в глобальной сети Интернет; понятия про гипертекст и правила работы с н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про конкретную программу – броузер; программу для поддержки работы электронной почты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ые знания о сервере и рабочую станцию, принципы функционирования глобальной сети; представление про аппаратные, программные и информационные ресурсы Интернет; знает возможности программ для поддержки работы электронной почты; особенности работы пользователя с телеконференциями; принципы адресации в веб - просторы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способы подключения компьютеров к глобальной сети; информацию, которая необходима для присоединения к сети Интернет; понятие коммуникационного прото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может запустить на выполнение программу – бро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вести адрес веб – страницы и перемещаться с гиперссылками; сделать электронный лист и отправить его; подключиться к электронной конференц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ладеет основными навыками работы в программе – броузер, программы для работы с электронной почтой и телеконференциями; умеет пересматривать гипертекстовые страницы, работать с тематическими поисковыми серверами и осуществлять простой запрос с ключевым словом; умеет самостоятельно отправить электронный лист, получить почту и ознакомиться с содержанием электронной почты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перемещаться по веб - страницам в броузере в прямом и оборотном направлении, вводить с клавиатуры адреса потребной веб – страницы; изменять вид кодирования веб – страницы в час работы с броузером; размещать собственную информацию в форумах и телеконференциях; переписывать информацию, что есть в разных телеконференциях; использовать индексные поисковые системы для нахождения потребной информации в Интернет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еник знает назначение адресной книги и правила работы с ней; имеет представление о правилах использования разнообразных страниц кодирования; умеет, использовавши поисковые машины, осуществить поиск нужной информации в Интернет; подписаться на нужную телеконференцию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знает правила электронного листания, возможности и правила интерактивного общения в Интерн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меет представление о языке разметки гипертекста и средства сделанной веб – страницы; представление одоменов,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а в Интернет; имеет представление о правилах использования файловых ресурсов в Интернете; умеет отвечать на электронные сообщения, общаться с иными участниками телеконференций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ченик умеет присоединять к электронным сообщениям файлы разных типов; перекодировать сообщение, полученные электронной почтой; выполнять переадресацию почтовых сообщений; делать закладки на потребных веб – страницах; осуществлять поиск потребных файловых архивов, осуществлять интерактивные общения в глобальной среде Интернет; знает основные теги  для описания структуры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- файлов, оформление текста в веб – документах, включение графиков к веб - страниц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копировать файловые архивы с файл – сервера и на н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ет тег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значенные гиперпосылкой в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– доку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меет представление о специальных средствах создания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– файлов, по принципам безопасной и защитной информации в Интернет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стойкие системные знания в глобальной сети Интернет и использует их. В процессе выполнения заданий проявляется творческий подхо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Тема: </w:t>
      </w:r>
      <w:r>
        <w:rPr/>
        <w:t>Информационная модель. Алгоритм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48"/>
        <w:gridCol w:w="809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дости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достижений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б объектах, их свойственности и способов отображения объектов в реальной жизни; имеет представление про алгоритм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ые знания про алгоритм и способы его описания, предназначение алгоритмического  язык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пересчитывает базовые структуры алгоритмов; в задачах выделяются входящие данные и результаты; приводить примеры алгоритмов из собств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про то, что информация может обрабатываться с помощью алгоритма, который работает с определенными алгорит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начальные знания о исполненном алгоритме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б некоторых этапах развязывания примерной задачи с использованием компьютера; приводить примеры алгоритмов с известной предм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свойственности результативного алгоритма и приводит примеры его пояс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начальные алгоритмы о системе указывания выполнение алгоритма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свойственной формальности алгоритма и приводит примеры её пояснения; приводит примеры разных выполнений алгоритма  с минимальной необходимостью системы его подсказок для развязывания разны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ет словесно описать алгоритм, из выданной ему предметной отросли; находит ошибки в написании алгоритма с неиспользуемой свойственной результативности; формальности и назначения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ые знания о использовании информационной модели для исследования реальных объектов и целью их использования для развязыва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нает основные признаки алгоритма и формы его пред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начальные знания о структурном подходе построения алгоритмов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объясняет основные этапы развязывания примерной задачи с использованием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построении неформальн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графически изображать базовую структуру следования и поясняет её свой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разбития основной задачи на подзадач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для простых задач назначает положение, на каких будет основываться построение информационной модели; с помощью учителя определяется какими свойственными объектами для развязывания конкретной задачи и построения информационной модели нужно пренебрег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строить математическую модель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знает технологию структурного программирования и понимает идеи метода пошаговой детализации алгорит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омощью учителя построить математическую мод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отличать базовую структуру алгоритма повторения и развет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начальные знания о написании алгоритма начальным алгоритмическим языком; с помощью учителя поясняет описание алгоритма без величин, данным начальным алгоритмическим языком; умеет записывать заголовок алгоритма и тело алгорит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изображать графические базовые структуры повторения и разветвления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в целом ориентируется в основных этапах развязывания примерной задачи с использованием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яет основные свойства алгоритма, имеет представление о величине и основной характеристики величин; обозначает тип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записывать в алгоритмы аргументы и результаты, поясняя алгоритм выполнения указаний повторения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поясняет основные свойства базовых структур алгоритмов повторения и разветвления, поясняет готовые алгоритмы со структурами разветвления и повторения, написание начальной алгоритмической речью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стойкие системные знания и продуктивно их исполь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вободно использовать знания  о информационной модели и понимания алгоритма, базовых структур алгоритмов и основной идеи и принципы технологий структурного программирования для развязки не сложившихся задач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Программа. Язык программирова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50"/>
        <w:gridCol w:w="808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дости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учебных достижений 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программе, команде, языке программирования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чальные знания о программе, языке программирования, системе программирования, транслятор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различает программу и алгоритм, приводит примеры языков программирования; имеет представление о признаках, с какими классифицируются языки программирования; представление о выполнении на компьютер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к имеет начальные знания и навыки в среде программирования; имеет представление о основных  составах алфавитного языка  программирова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структур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вызывать среду программирования готовой программы, запускать её на вы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алфавит языка программирова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владеет основными навыками работы в среде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правила обозначения индентефикаторов величин языком программирования; имеет представление о указаниях введения и выведения, написании языком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написании числовых величин в программе; знает назначение основных составных программ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знает правила написания числовых, текстовых и логичных констант; правила написания числовых величин в программе, правила написания заголовка и тела программы, правила написания и выполнения указок введения и вы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синтаксисе языка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яет основные этапы работы с программой в среде программирова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знает про основные возможности редактора программ в среде программирования; знает правила описания указок заданных значений; умеет переводить простые линейные алгоритмы с алгоритмического языка на язык программирования; имеет представление о вызовах стандартных функций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различает типы числовых данных и умеет описывать их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ет основные функции и операции, которые пересматриваются языком программирования для обработки числовых данных; умеет редактировать программу в среде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Имеет представление о основных возможностях в среде программирования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выполнять программу в командном режиме; самостоятельно переводить линейные алгоритмы на язык программирования; знает приоритет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умеет дополнять программу с существующими комментариями; умеет использовать в указках выведения имен изменений и значение конс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выполнять основные операции текстового редактора в среде программирования 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использовать основные возможности  в среде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кладывать линейные программы, самостоятельно с комментариями вписывать дополнительно пропущенные команды в программе; имеет представление о налаживании программ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кладывать, налаживать и тестировать линейные программы; записывать комментарии к линейным программам; имеет стойкие системные знания про написание линейных программ языком программирования. В процессе выполнения заданий проявляется творческий подхо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ема: Обращение к  алгоритмам и функциям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50"/>
        <w:gridCol w:w="808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дости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.</w:t>
            </w: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про то, что какой – либо алгоритм можно подать в виде последовательности нескольких алгоритмов; имеет представление про входящие и выходящие данные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основном и нужном алгоритме; о правилах вызова какого – нибудь  алгоритма для развязки другой задач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имеет представление о команде обращения к вспомогательному  алгоритму; о передачи параметров алгоритма из основного до того, как вызовется, и наоб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различает команды обращение алгорифмическим  языком к алгоритмам и функциям, умеет различать аргументы и результаты; имеет представление про формальные и фактичные параметр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может объяснить последовательность выполнения команде обращение к алгорит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существующих стандартных алгоритмах, которые назначаются пользователем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написании функций начальным алгоритмическим языком, умеет с помощью базовой структуры следования подать алгоритм в виде нескольких подзадач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различает написание алгоритма и написание функций; может объяснить правила написания вспомогательного алгоритма языком программирования; может пояснить правила написания указанных обращений к алгоритму языком программирова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локальном и глобальном изменении; может пояснить правила написания фактических параметров в команде обращения к вспомогательному алгоритму; пояснить с помощью конкретных примеров правила выполнения указаний о выполнении алгоритма; пояснить каждый раздел программы с подпрограммами, написанные речью программирова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описывать глобальные и локальные изменения в программе; умеет выполнять алгоритмы, что входит в команду сведений  к вспомогательному алгоритму, строить таблицу выполненного алгоритма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составлять программу с выполнением подпрограмм начальным алгоритмическим языком, опираясь на базовые алгоритмы как на вспомогательные; умеет переводить алгоритм с командой обращения о вспомогательном алгоритме на язык программирования, запускать её на выполнение и выполнения в командном режиме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амостоятельно определять случаи при развязывании задач для использования в алгоритмах вспомогательных функций и алгоритмов, может заменить написание функций  написанием вспомогательного алгоритма и наоборот, если это возмо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кладывает программы с подпрограммами языком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о налаживании программы с подпрограммой; умеет дописать отсутствующую часть программы с наличием ответных комментариев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кладывать, налаживать и тестировать линей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комментарии к линей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стойкие системные знания и продуктивно их исполь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звязывать задачу с использованием вспомогательных алгоритмов и функц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Указания повторения и разветвл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50"/>
        <w:gridCol w:w="808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дости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достижений учеников 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указаниях и процессах,  что повторяются; отличает цикл от обыкновенной команды о выполнении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указанных разветвлений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отличает указанные разветвления от повторения; приводит примеры алгоритмов из указанных повторений, алгоритмов с разветвлениям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понимает правила выполнения алгоритмов с повторениями и разветвлениями без величин; имеет представление о написании алгоритмов с указанными повторами без величин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написании алгоритмов с разветвлениями без величин начальным алгоритмическим язы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объяснять выполнение алгоритмов с повторениями без величин, написанных начальным алгоритмическим язы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тобразить структуру повторения графичес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меет представление про </w:t>
            </w:r>
            <w:r>
              <w:rPr>
                <w:i/>
                <w:sz w:val="20"/>
                <w:szCs w:val="20"/>
              </w:rPr>
              <w:t>цикл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цикл – посл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отображать базовую структуру с разветвлением граф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запись простых логических выражений над числовыми велич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про новую структуру разветвления и укороченную структуру развет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ет назначение отдельных команд цикловых алгоритмов, написанных начальным алгоритмическим языком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выки перевода готовых алгоритмов с разветвлениями с графической схемы на начальном алгоритмиче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с помощью учителя поясняет и записывает логические выраж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меет представление про надпись </w:t>
            </w:r>
            <w:r>
              <w:rPr>
                <w:i/>
                <w:sz w:val="20"/>
                <w:szCs w:val="20"/>
              </w:rPr>
              <w:t xml:space="preserve">циклу – д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циклу – после</w:t>
            </w:r>
            <w:r>
              <w:rPr>
                <w:sz w:val="20"/>
                <w:szCs w:val="20"/>
              </w:rPr>
              <w:t xml:space="preserve"> языком программирования;  поясняют назначение отдельных команд алгоритма с разветвлением  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 помощью учителя складывать простые цикличные алгоритмы на нахождение суммы, добываемый набор зада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про написание структуры разветвления языком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 помощью учителя описывать начальным алгоритмическим языком алгоритмы с разветвлением (на пример МОД, Б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складывать и заполнять таблицу выполнения цикличных алгоритмов, описанных начальным алгоритмическим языком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навыки перевода цикличных алгоритмов на языке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умеет описывать простые логические выражения и оценивать его истинность при поточных знач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переводить готовые алгоритмы с разветвлением с начального алгоритмического языка на язык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пояснять назначения отдельных команд цикличных алгоритмов на алгоритмах с разветвлением, описанных языком программирова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имеет представление о сложенной логической речью и назначением логических операций </w:t>
            </w:r>
            <w:r>
              <w:rPr>
                <w:i/>
                <w:sz w:val="20"/>
                <w:szCs w:val="20"/>
              </w:rPr>
              <w:t>и, или, не</w:t>
            </w:r>
            <w:r>
              <w:rPr>
                <w:sz w:val="20"/>
                <w:szCs w:val="20"/>
              </w:rPr>
              <w:t xml:space="preserve">; умеет пояснять разницу выполнения  полных и укороченных форм указки развет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выполнять цикличные алгоритмы и алгоритмы с разветвлением в среде программирования и записывать их командные коммент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 самостоятельно складывать алгоритмы на выполнение команд повторения при введении аргументов и выведении результатов выполнения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про написание циклу – для начальной алгоритмической речью и речью программирования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еник умеет изменять в цикличных алгоритмах </w:t>
            </w:r>
            <w:r>
              <w:rPr>
                <w:i/>
                <w:sz w:val="20"/>
                <w:szCs w:val="20"/>
              </w:rPr>
              <w:t>цикл – до  циклом – по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формулировать задачи и выполнение структуры развет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 помощью учителя описывать сложенные логически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амостоятельно складывать программы с выполнением команд повторения и развет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к цикличным алгоритмам  и алгоритмов с разветвлением с наличием комментариев дописывать пропущенные команд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самостоятельно складывает простые циклические и программы с разветвлением языком программирования (нахождение с двух, большего с трех, сумму и добычу последовательностей чис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дописывать отсутствующую часть программы с наличием ответных коммента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аживание цикличных программ и программ с разветвлением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кладывать, налаживать и тестировать цикличные программы и программы с разветвлением; записывать комментарии до циклич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стойкие системные знания и продуктивно их исполь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азвязывать задачу с выполнением структур повторения и разветвл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Табличные величин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86"/>
        <w:gridCol w:w="808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достиж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достижений </w:t>
            </w:r>
          </w:p>
        </w:tc>
      </w:tr>
      <w:tr>
        <w:trPr>
          <w:trHeight w:val="52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про табличные величины, умеет отличать простую величину от структурной 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изображать табличную величину в виде набора клеток; приводить примеры табличных величин, которые используются в жизн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назначениях табличных величин, о индексе (номере) табличной величины и её значения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 номером находить значения величин и наоборот со значениями находить её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про написание табличной величины начальной алгоритмической величиной 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правилах сравнения с элементами табличной величины начальным алгоритмическим язы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записывать простые логические речи с табличными велич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выполнении табличных величин в речах указок с разветвлениями и повторениям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написании табличных величин языком программирования, о развязывании задач на нахождение суммы элементов табличных величин, на преставление элементов в таблицах; про сверивания до элементов таблицы языком программ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ет выполнять алгоритм на обрабатывание табличных величин и строить таблицу выполнения 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заданных в программе значениях элементов табличной вел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 помощью учителя переводить алгоритм на нахождения суммы элементов табличных величин, переставка элементов табличной величины, преставление элементов таблицы с начального табличного языка на язык программирова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с помощью учителя умеет выполнять процедуры в программе для заданий значений элементов табличной величины и вывод результатов работы программы с обрабатыванием табличной вел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объяснить назначение каждой отдельной команды в описании алгоритма начальным алгоритмическим языком на обрабатывание таблич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умеет складывать программу на нахождения минимального (максимального) элемента в таблиц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самостоятельно складывать программу на нахождения номера элемента в таблице, что имеет уверенную свойственность; переводить алгоритм с начального алгоритмического языка на язык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про разные способы задания элементов табличных величин в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пояснить разные методы поиска элементов в 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про типы алгоритмов упорядоченных табличных величин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пояснять алгоритм упорядочения методом прямого выбора и записи его начальным алгоритмическим язы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учителя развязывать на компьютере простые задачи на обрабатывание табличных величин: заполнение элементов таблицы, замена элементов, замена элементов таблицы подо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комментарии на готовые программы на обрабатывание табличных величин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умеет реализовывать на компьютере алгоритм упорядовачения методом прямого выбора, написанного речью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аживание программы на обработку табличных величин, написанных речью программ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меет объяснять алгоритмы упорядочения табличных величин методом прямого вставления и методом поэлементного срав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амостоятельно складывать программы на обрабатывание табличных величин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кладывать, налаживать и тестировать программы на обрабатывание табличных величин; записывать  комментарии о программах на обрабатывание таблич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стойкие системные знания и продуктивно их использу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: Строковые величины. Создания графических изображений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82"/>
        <w:gridCol w:w="808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дости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ивания уровня начальных достижений 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строчные константы, умеет отличать числовую константу от строчно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отображения строчных констант при описывании алгоритмов на обрабатывание строчных величин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отросли, в каких обрабатывается строчные величины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про написание строчных величин начальным алгоритмическим язы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объяснять, в чём полагается операция конкатен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задач обрабатывания строчных величин; имеет представление о команде рисования и их описаний начальным алгоритмическим языком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ник имеет представление о основных указках обрабатывании строчных величин типа выражения симв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жет пояснить назначения функций назначением должными строчными величин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ет понятия пустого текста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имеет представление о правилах равенства строч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ет складывать алгоритм начальным алгоритмическим языком на получение новых слов путём использования операций конкатен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написании строчных величин языком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ение о возможности подключения графика к программам, написанных языком программирования 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с помощью учителя может складывать алгоритмы на замену в тексте одного символа другим, подсчетом количества полных фрагментов текстового под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редставление о выполнении операций конкатенаций при обработке строчных величин языком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редставление про написание основных функций для обработки строчных величин языком програм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описывать команду рисований линий, прямоугольника, кола и овала начальным алгоритмическим языком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с помощью учителя умеет переводить алгоритмы с обрабатыванием строчных величин с начальным алгоритмическим языком на язык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реализовывать на компьютере готовую программу с обработкой строч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 помощью учителя складывать программу на рисунки с использованием линий и кола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амостоятельно складывать программу на создание за определённый словами нового текста из зад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пояснять выполнение каждой команды готовой программы на обрабатывание строч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омощью учителя умеет складывать цикличные программы на рисование 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с помощью учителя умеет развязывать задачи на выполнение операций редактирования в тексте; записывать комментарии до готовых программ на обрабатывание строч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ладывать простые программы на рисование графических изображений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реализовывать на компьютере алгоритм на обрабатывание строчных величин, описанного речью программирования; налаживать программы на обрабатывание строчных величин, написанных речью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амостоятельно складывать программы на обработку графической информации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ник умеет складывать, налаживать и тестировать программы на обработку строчных величин и графической информации; записывать комментарии до программ на обработку строчных величин; имеет стойкие системные знания и продуктивно их использу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ссылок"/>
    <w:basedOn w:val="Normal"/>
    <w:next w:val="Normal"/>
    <w:qFormat/>
    <w:pPr>
      <w:ind w:left="240" w:hanging="240"/>
    </w:pPr>
    <w:rPr/>
  </w:style>
  <w:style w:type="paragraph" w:styleId="1">
    <w:name w:val="Стиль1"/>
    <w:basedOn w:val="Style14"/>
    <w:next w:val="Style14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7:00Z</dcterms:created>
  <dc:creator>Admin</dc:creator>
  <dc:description/>
  <cp:keywords/>
  <dc:language>en-US</dc:language>
  <cp:lastModifiedBy>www.PHILka.RU</cp:lastModifiedBy>
  <cp:lastPrinted>2004-11-11T15:24:00Z</cp:lastPrinted>
  <dcterms:modified xsi:type="dcterms:W3CDTF">2010-11-01T08:07:00Z</dcterms:modified>
  <cp:revision>3</cp:revision>
  <dc:subject/>
  <dc:title>Критерии оценивания уровня учебных достижений учеников по информатике</dc:title>
</cp:coreProperties>
</file>